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omentarotekstas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 xml:space="preserve">Neformaliojo vaikų švietimo </w:t>
        <w:tab/>
      </w:r>
    </w:p>
    <w:p>
      <w:pPr>
        <w:pStyle w:val="Komentarotekstas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ogramos vykdymo ir finansavimo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>sutarties 1 priedas</w:t>
      </w:r>
    </w:p>
    <w:p>
      <w:pPr>
        <w:pStyle w:val="Normal"/>
        <w:jc w:val="right"/>
        <w:rPr>
          <w:b/>
          <w:b/>
          <w:sz w:val="22"/>
          <w:szCs w:val="20"/>
          <w:lang w:val="pt-BR"/>
        </w:rPr>
      </w:pPr>
      <w:r>
        <w:rPr>
          <w:b/>
          <w:sz w:val="22"/>
          <w:szCs w:val="20"/>
          <w:lang w:val="pt-BR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ĖŠŲ NAUDOJIMO SĄM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2017 m. vasario 1 d.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7"/>
        <w:gridCol w:w="1843"/>
        <w:gridCol w:w="960"/>
        <w:gridCol w:w="980"/>
        <w:gridCol w:w="1020"/>
        <w:gridCol w:w="17"/>
        <w:gridCol w:w="983"/>
        <w:gridCol w:w="1217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VŠ teikėjo</w:t>
            </w:r>
            <w:r>
              <w:rPr/>
              <w:t>, kuriam skiriamos lėšos, pavadinimas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uridinio, fizinio asmens kodas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Neformaliojo vaikų švietimo (toliau –NVŠ</w:t>
            </w:r>
            <w:r>
              <w:rPr>
                <w:b/>
              </w:rPr>
              <w:t>) programos pavadinimas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PRR kodas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Valstybės funkcijų klasifikacija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as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9.05.01.01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Ekonominės klasifikacijos ko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Išlaidų pavadinimas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uma (Eur)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etvirčia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š vis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 ketv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 Iketv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II ketv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V ketv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1.1.01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o užmokestis (pedagog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1.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inio draudimo įmok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1.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os prekė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2.1.1.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itos paslaug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VŠ teikėjas, vadovas</w:t>
        <w:tab/>
        <w:tab/>
        <w:t>(parašas)</w:t>
        <w:tab/>
        <w:tab/>
        <w:t>(vardas,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VŠ teikėjo finansininkas</w:t>
        <w:tab/>
        <w:tab/>
        <w:t>(parašas)</w:t>
        <w:tab/>
        <w:tab/>
        <w:t>(vardas,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vietimo skyriaus atstovas,</w:t>
        <w:tab/>
        <w:t>(parašas)</w:t>
        <w:tab/>
        <w:tab/>
        <w:t>Danutė Kniazytė</w:t>
      </w:r>
    </w:p>
    <w:p>
      <w:pPr>
        <w:pStyle w:val="Normal"/>
        <w:rPr/>
      </w:pPr>
      <w:r>
        <w:rPr/>
        <w:t>atsakingas už NVŠ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lt-LT"/>
    </w:rPr>
  </w:style>
  <w:style w:type="character" w:styleId="KomentarotemaDiagrama">
    <w:name w:val="Komentaro tema Diagrama"/>
    <w:qFormat/>
    <w:rPr>
      <w:b/>
      <w:bCs/>
      <w:lang w:val="lt-LT"/>
    </w:rPr>
  </w:style>
  <w:style w:type="character" w:styleId="PagrindinistekstasDiagrama">
    <w:name w:val="Pagrindinis tekstas Diagrama"/>
    <w:qFormat/>
    <w:rPr>
      <w:sz w:val="2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47:00Z</dcterms:created>
  <dc:creator>Danutė, Kniazytė</dc:creator>
  <dc:description/>
  <cp:keywords/>
  <dc:language>en-US</dc:language>
  <cp:lastModifiedBy>Svietjaunimas</cp:lastModifiedBy>
  <cp:lastPrinted>2017-03-06T13:34:00Z</cp:lastPrinted>
  <dcterms:modified xsi:type="dcterms:W3CDTF">2017-03-17T09:16:00Z</dcterms:modified>
  <cp:revision>6</cp:revision>
  <dc:subject/>
  <dc:title>PILIETINIO IR TAUTINIO UGDYMO PROJEKTŲ</dc:title>
</cp:coreProperties>
</file>